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59066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8872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r the wages of sin is _ _ _ _ _, but the free _ _ _ _ of God is eternal _ _ _ _ through Christ Jesus our Lord.</w:t>
                              <w:tab/>
                              <w:t>Romans 6:2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63pt;mso-wrap-distance-left:9.05pt;mso-wrap-distance-right:9.05pt;mso-wrap-distance-top:0pt;mso-wrap-distance-bottom:0pt;margin-top:7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r the wages of sin is _ _ _ _ _, but the free _ _ _ _ of God is eternal _ _ _ _ through Christ Jesus our Lord.</w:t>
                        <w:tab/>
                        <w:t>Romans 6:2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4T00:18:00Z</dcterms:modified>
  <cp:revision>7</cp:revision>
  <dc:subject/>
  <dc:title/>
</cp:coreProperties>
</file>